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219" w:dyaOrig="1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15pt;margin-top:2pt;width:547.9pt;height:471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0086077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3715" cy="256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4475" cy="2654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135" cy="2082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2910" cy="2971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330" cy="2400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6395" cy="1651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8495" cy="23685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0670" cy="28067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055" cy="28511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0845" cy="20510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89585" cy="15811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075" cy="227965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49580" cy="18288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5615" cy="19812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1995" cy="215265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8805" cy="130810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3535" cy="174625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165" cy="212725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59460" cy="219710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7980" cy="193675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0525" cy="205740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240" cy="187325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8950" cy="156845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29870" cy="166370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5765" cy="182245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4645" cy="141605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5945" cy="228600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3905" cy="381635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4875" cy="256540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0720" cy="163830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699770" cy="170180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220" cy="147320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8805" cy="314960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245" cy="152400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1665" cy="226060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8990" cy="269240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2440" cy="209550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4760" cy="690880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5810" cy="340360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1800" cy="554990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055" cy="489585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39520" cy="580390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2"/>
        <w:szCs w:val="22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pn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9.jpeg"/><Relationship Id="rId34" Type="http://schemas.openxmlformats.org/officeDocument/2006/relationships/image" Target="media/image40.jpeg"/><Relationship Id="rId35" Type="http://schemas.openxmlformats.org/officeDocument/2006/relationships/image" Target="media/image41.png"/><Relationship Id="rId36" Type="http://schemas.openxmlformats.org/officeDocument/2006/relationships/image" Target="media/image42.jpeg"/><Relationship Id="rId37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